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540" w:hanging="0"/>
        <w:rPr>
          <w:sz w:val="32"/>
          <w:szCs w:val="32"/>
        </w:rPr>
      </w:pPr>
      <w:r>
        <w:rPr>
          <w:sz w:val="32"/>
          <w:szCs w:val="32"/>
        </w:rPr>
        <w:t>Draft Enrollment Flow Chart - Proposed Passive Enrollment Process; Applies only to beneficiaries eligible for passive enrollment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1960</wp:posOffset>
                </wp:positionH>
                <wp:positionV relativeFrom="paragraph">
                  <wp:posOffset>148590</wp:posOffset>
                </wp:positionV>
                <wp:extent cx="1941195" cy="156019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7162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eneficiary receives a 90-day initial notice of eligibility for the demonstration and passive enrollment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</w:rPr>
                              <w:t>Note: Certain populations are excluded from the demon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579B8" strokeweight="0pt" style="position:absolute;rotation:-0;width:153.75pt;height:123.75pt;mso-wrap-distance-left:9.05pt;mso-wrap-distance-right:9.05pt;mso-wrap-distance-top:0pt;mso-wrap-distance-bottom:0pt;margin-top:11.7pt;mso-position-vertical-relative:text;margin-left:-34.8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eneficiary receives a 90-day initial notice of eligibility for the demonstration and passive enrollment 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0"/>
                        </w:rPr>
                      </w:pPr>
                      <w:r>
                        <w:rPr>
                          <w:color w:val="FFFFFF"/>
                          <w:szCs w:val="20"/>
                        </w:rPr>
                        <w:t>Note: Certain populations are excluded from the demon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0"/>
                        </w:rPr>
                      </w:pPr>
                      <w:r>
                        <w:rPr>
                          <w:color w:val="FFFFFF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145415</wp:posOffset>
                </wp:positionV>
                <wp:extent cx="1435735" cy="922020"/>
                <wp:effectExtent l="0" t="0" r="11430" b="1143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334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eneficiary receives 60-day notice with Choice Pa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579B8" strokeweight="0pt" style="position:absolute;rotation:-0;width:113.95pt;height:73.5pt;mso-wrap-distance-left:9.05pt;mso-wrap-distance-right:9.05pt;mso-wrap-distance-top:0pt;mso-wrap-distance-bottom:0pt;margin-top:11.45pt;mso-position-vertical-relative:text;margin-left:175.2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eneficiary receives 60-day notice with Choice Pa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4740</wp:posOffset>
                </wp:positionH>
                <wp:positionV relativeFrom="paragraph">
                  <wp:posOffset>154940</wp:posOffset>
                </wp:positionV>
                <wp:extent cx="1435735" cy="922020"/>
                <wp:effectExtent l="0" t="0" r="11430" b="1143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334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If no preference indicated, beneficiary is passively enrol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579B8" strokeweight="0pt" style="position:absolute;rotation:-0;width:113.95pt;height:73.5pt;mso-wrap-distance-left:9.05pt;mso-wrap-distance-right:9.05pt;mso-wrap-distance-top:0pt;mso-wrap-distance-bottom:0pt;margin-top:12.2pt;mso-position-vertical-relative:text;margin-left:586.2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If no preference indicated, beneficiary is passively enrol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-10795</wp:posOffset>
                </wp:positionV>
                <wp:extent cx="1435735" cy="922020"/>
                <wp:effectExtent l="0" t="0" r="11430" b="1143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334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Beneficiary receives 30-day remi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579B8" strokeweight="0pt" style="position:absolute;rotation:-0;width:113.95pt;height:73.5pt;mso-wrap-distance-left:9.05pt;mso-wrap-distance-right:9.05pt;mso-wrap-distance-top:0pt;mso-wrap-distance-bottom:0pt;margin-top:-0.85pt;mso-position-vertical-relative:text;margin-left:339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Beneficiary receives 30-day remi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86865</wp:posOffset>
                </wp:positionH>
                <wp:positionV relativeFrom="paragraph">
                  <wp:posOffset>156845</wp:posOffset>
                </wp:positionV>
                <wp:extent cx="561975" cy="635"/>
                <wp:effectExtent l="0" t="0" r="0" b="19050"/>
                <wp:wrapNone/>
                <wp:docPr id="5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0" stroked="t" o:allowincell="f" style="position:absolute;margin-left:124.95pt;margin-top:12.35pt;width:0pt;height:0pt" type="_x0000_t32">
                <v:stroke color="#4f81bd" weight="1908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10940</wp:posOffset>
                </wp:positionH>
                <wp:positionV relativeFrom="paragraph">
                  <wp:posOffset>156845</wp:posOffset>
                </wp:positionV>
                <wp:extent cx="561975" cy="635"/>
                <wp:effectExtent l="0" t="0" r="0" b="19050"/>
                <wp:wrapNone/>
                <wp:docPr id="6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92.2pt;margin-top:12.35pt;width:0pt;height:0pt" type="_x0000_t32">
                <v:stroke color="#4f81bd" weight="1908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15965</wp:posOffset>
                </wp:positionH>
                <wp:positionV relativeFrom="paragraph">
                  <wp:posOffset>150495</wp:posOffset>
                </wp:positionV>
                <wp:extent cx="1638300" cy="635"/>
                <wp:effectExtent l="0" t="0" r="0" b="19050"/>
                <wp:wrapNone/>
                <wp:docPr id="7" name="Straight Arrow Connector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8" stroked="t" o:allowincell="f" style="position:absolute;margin-left:457.95pt;margin-top:11.85pt;width:0pt;height:0pt" type="_x0000_t32">
                <v:stroke color="#4f81bd" weight="1908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990</wp:posOffset>
                </wp:positionH>
                <wp:positionV relativeFrom="paragraph">
                  <wp:posOffset>156845</wp:posOffset>
                </wp:positionV>
                <wp:extent cx="0" cy="1199515"/>
                <wp:effectExtent l="9525" t="0" r="952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Straight Connector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2.35pt" to="143.7pt,106.75pt" ID="Straight Connector 291" stroked="t" o:allowincell="f" style="position:absolute;flip:y">
                <v:stroke color="#4579b8" weight="1908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38735</wp:posOffset>
                </wp:positionV>
                <wp:extent cx="0" cy="1037590"/>
                <wp:effectExtent l="9525" t="635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Straight Connector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3.05pt" to="316.2pt,84.7pt" ID="Straight Connector 293" stroked="t" o:allowincell="f" style="position:absolute;flip:y">
                <v:stroke color="#4579b8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2190</wp:posOffset>
                </wp:positionH>
                <wp:positionV relativeFrom="paragraph">
                  <wp:posOffset>38735</wp:posOffset>
                </wp:positionV>
                <wp:extent cx="0" cy="1142365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Straight Connector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3.05pt" to="479.7pt,92.95pt" ID="Straight Connector 294" stroked="t" o:allowincell="f" style="position:absolute;flip:y">
                <v:stroke color="#4579b8" weight="1908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3625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11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1.4pt" to="483.75pt,11.4pt" ID="Straight Connector 5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68490</wp:posOffset>
                </wp:positionH>
                <wp:positionV relativeFrom="paragraph">
                  <wp:posOffset>36830</wp:posOffset>
                </wp:positionV>
                <wp:extent cx="1381125" cy="2667000"/>
                <wp:effectExtent l="0" t="0" r="0" b="0"/>
                <wp:wrapNone/>
                <wp:docPr id="12" name="Elbow Connector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302" stroked="t" o:allowincell="f" style="position:absolute;margin-left:548.7pt;margin-top:2.9pt;width:0pt;height:0pt" type="_x0000_t32">
                <v:stroke color="#4f81bd" weight="1908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9365</wp:posOffset>
                </wp:positionH>
                <wp:positionV relativeFrom="paragraph">
                  <wp:posOffset>156845</wp:posOffset>
                </wp:positionV>
                <wp:extent cx="1607820" cy="1188720"/>
                <wp:effectExtent l="0" t="0" r="11430" b="1143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01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f beneficiary requests PACE information beneficiary, then information will be provided.  Additional steps would fol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579B8" strokeweight="0pt" style="position:absolute;rotation:-0;width:127.5pt;height:94.5pt;mso-wrap-distance-left:9.05pt;mso-wrap-distance-right:9.05pt;mso-wrap-distance-top:0pt;mso-wrap-distance-bottom:0pt;margin-top:12.35pt;mso-position-vertical-relative:text;margin-left:499.9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f beneficiary requests PACE information beneficiary, then information will be provided.  Additional steps would fol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990</wp:posOffset>
                </wp:positionH>
                <wp:positionV relativeFrom="paragraph">
                  <wp:posOffset>130175</wp:posOffset>
                </wp:positionV>
                <wp:extent cx="32385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Straight Connector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0.25pt" to="169.15pt,10.25pt" ID="Straight Connector 292" stroked="t" o:allowincell="f" style="position:absolute">
                <v:stroke color="#4579b8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8340</wp:posOffset>
                </wp:positionH>
                <wp:positionV relativeFrom="paragraph">
                  <wp:posOffset>130175</wp:posOffset>
                </wp:positionV>
                <wp:extent cx="32385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Straight Connector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0.25pt" to="479.65pt,10.25pt" ID="Straight Connector 295" stroked="t" o:allowincell="f" style="position:absolute">
                <v:stroke color="#4579b8" weight="1908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15875</wp:posOffset>
                </wp:positionV>
                <wp:extent cx="3607435" cy="902970"/>
                <wp:effectExtent l="0" t="0" r="11430" b="1143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91440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Beneficiary can: 1) choose to enroll in a demonstration health plan anytime; 2) opt out of Medicare managed Care; or 3) indicate interest in receiving PAC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579B8" strokeweight="0pt" style="position:absolute;rotation:-0;width:284.95pt;height:72pt;mso-wrap-distance-left:9.05pt;mso-wrap-distance-right:9.05pt;mso-wrap-distance-top:0pt;mso-wrap-distance-bottom:0pt;margin-top:1.25pt;mso-position-vertical-relative:text;margin-left:168.45pt;mso-position-horizontal-relative:text">
                <v:shadow on="t" color="#808080" offset="0.9pt,0.9pt"/>
                <v:textbox inset="0.1in,0in,0.1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Beneficiary can: 1) choose to enroll in a demonstration health plan anytime; 2) opt out of Medicare managed Care; or 3) indicate interest in receiving PAC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68340</wp:posOffset>
                </wp:positionH>
                <wp:positionV relativeFrom="paragraph">
                  <wp:posOffset>164465</wp:posOffset>
                </wp:positionV>
                <wp:extent cx="590550" cy="635"/>
                <wp:effectExtent l="0" t="0" r="0" b="19050"/>
                <wp:wrapNone/>
                <wp:docPr id="17" name="Straight Arrow Connector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9" stroked="t" o:allowincell="f" style="position:absolute;margin-left:454.2pt;margin-top:12.95pt;width:0pt;height:0pt" type="_x0000_t32">
                <v:stroke color="#4f81bd" weight="1908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sz w:val="36"/>
          <w:u w:val="singl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219075</wp:posOffset>
                </wp:positionV>
                <wp:extent cx="723900" cy="3333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6.25pt;mso-wrap-distance-left:9.05pt;mso-wrap-distance-right:9.05pt;mso-wrap-distance-top:0pt;mso-wrap-distance-bottom:0pt;margin-top:17.25pt;mso-position-vertical-relative:text;margin-left:2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15590</wp:posOffset>
                </wp:positionH>
                <wp:positionV relativeFrom="paragraph">
                  <wp:posOffset>10160</wp:posOffset>
                </wp:positionV>
                <wp:extent cx="847090" cy="333375"/>
                <wp:effectExtent l="0" t="0" r="0" b="0"/>
                <wp:wrapNone/>
                <wp:docPr id="19" name="Straight Arrow Connector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3" stroked="t" o:allowincell="f" style="position:absolute;margin-left:221.7pt;margin-top:0.8pt;width:0pt;height:0pt" type="_x0000_t32">
                <v:stroke color="#4f81bd" weight="1908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10990</wp:posOffset>
                </wp:positionH>
                <wp:positionV relativeFrom="paragraph">
                  <wp:posOffset>10160</wp:posOffset>
                </wp:positionV>
                <wp:extent cx="1000125" cy="333375"/>
                <wp:effectExtent l="0" t="0" r="0" b="0"/>
                <wp:wrapNone/>
                <wp:docPr id="20" name="Straight Arrow Connector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5" stroked="t" o:allowincell="f" style="position:absolute;margin-left:323.7pt;margin-top:0.8pt;width:0pt;height:0pt" type="_x0000_t32">
                <v:stroke color="#4f81bd" weight="1908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121285</wp:posOffset>
                </wp:positionV>
                <wp:extent cx="2550795" cy="922020"/>
                <wp:effectExtent l="0" t="0" r="11430" b="1143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334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eneficiary is enrolled in a demonstration health plan for coordin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edi-Cal and Medicar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579B8" strokeweight="0pt" style="position:absolute;rotation:-0;width:201.75pt;height:73.5pt;mso-wrap-distance-left:9.05pt;mso-wrap-distance-right:9.05pt;mso-wrap-distance-top:0pt;mso-wrap-distance-bottom:0pt;margin-top:9.55pt;mso-position-vertical-relative:text;margin-left:347.7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eneficiary is enrolled in a demonstration health plan for coordin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edi-Cal and Medicare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6840</wp:posOffset>
                </wp:positionV>
                <wp:extent cx="3884295" cy="1017270"/>
                <wp:effectExtent l="0" t="0" r="11430" b="1143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02870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If beneficiary opts out of the demonstration for Medicare benefits, the CCI proposes mandatory enrollment into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Medi-Cal Managed Care (MMC) for LTSS and wrap-around services. The beneficiary may choose the plan or will be defaulted into a plan if no plan was selected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579B8" strokeweight="0pt" style="position:absolute;rotation:-0;width:306.75pt;height:81pt;mso-wrap-distance-left:9.05pt;mso-wrap-distance-right:9.05pt;mso-wrap-distance-top:0pt;mso-wrap-distance-bottom:0pt;margin-top:9.2pt;mso-position-vertical-relative:text;margin-left:1.95pt;mso-position-horizontal-relative:text">
                <v:shadow on="t" color="#808080" offset="0.9pt,0.9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If beneficiary opts out of the demonstration for Medicare benefits, the CCI proposes mandatory enrollment into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Medi-Cal Managed Care (MMC) for LTSS and wrap-around services. The beneficiary may choose the plan or will be defaulted into a plan if no plan was sel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990</wp:posOffset>
                </wp:positionH>
                <wp:positionV relativeFrom="paragraph">
                  <wp:posOffset>142240</wp:posOffset>
                </wp:positionV>
                <wp:extent cx="635" cy="571500"/>
                <wp:effectExtent l="0" t="0" r="0" b="0"/>
                <wp:wrapNone/>
                <wp:docPr id="23" name="Straight Arrow Connector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6" stroked="t" o:allowincell="f" style="position:absolute;margin-left:143.7pt;margin-top:11.2pt;width:0pt;height:0pt" type="_x0000_t32">
                <v:stroke color="#4f81bd" weight="1908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8655</wp:posOffset>
                </wp:positionH>
                <wp:positionV relativeFrom="paragraph">
                  <wp:posOffset>85090</wp:posOffset>
                </wp:positionV>
                <wp:extent cx="635" cy="628650"/>
                <wp:effectExtent l="0" t="0" r="0" b="0"/>
                <wp:wrapNone/>
                <wp:docPr id="24" name="Straight Arrow Connector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8" stroked="t" o:allowincell="f" style="position:absolute;margin-left:452.65pt;margin-top:6.7pt;width:0pt;height:0pt" type="_x0000_t32">
                <v:stroke color="#4f81bd" weight="1908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840</wp:posOffset>
                </wp:positionH>
                <wp:positionV relativeFrom="paragraph">
                  <wp:posOffset>73660</wp:posOffset>
                </wp:positionV>
                <wp:extent cx="2550795" cy="550545"/>
                <wp:effectExtent l="0" t="0" r="11430" b="1143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6197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 change to Medicare sta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579B8" strokeweight="0pt" style="position:absolute;rotation:-0;width:201.75pt;height:44.25pt;mso-wrap-distance-left:9.05pt;mso-wrap-distance-right:9.05pt;mso-wrap-distance-top:0pt;mso-wrap-distance-bottom:0pt;margin-top:5.8pt;mso-position-vertical-relative:text;margin-left:49.2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 change to Medicare sta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0090</wp:posOffset>
                </wp:positionH>
                <wp:positionV relativeFrom="paragraph">
                  <wp:posOffset>45085</wp:posOffset>
                </wp:positionV>
                <wp:extent cx="2550795" cy="550545"/>
                <wp:effectExtent l="0" t="0" r="11430" b="1143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6197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able Enrollment for six months from initial enrollment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579B8" strokeweight="0pt" style="position:absolute;rotation:-0;width:201.75pt;height:44.25pt;mso-wrap-distance-left:9.05pt;mso-wrap-distance-right:9.05pt;mso-wrap-distance-top:0pt;mso-wrap-distance-bottom:0pt;margin-top:3.55pt;mso-position-vertical-relative:text;margin-left:356.7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able Enrollment for six months from initial enrollment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87985</wp:posOffset>
                </wp:positionV>
                <wp:extent cx="9448800" cy="14192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* Populations exempt from passive enrollment include:  PACE Enrollees, AIDS Health care Foundation enrollees, and Medicare advantage plan members, including Duals-Special Needs Plan (D-SNP) members who are enrolled in a non-demonstration health plan (until January 2014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111.75pt;mso-wrap-distance-left:9.05pt;mso-wrap-distance-right:9.05pt;mso-wrap-distance-top:0pt;mso-wrap-distance-bottom:0pt;margin-top:30.5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0" w:after="1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* Populations exempt from passive enrollment include:  PACE Enrollees, AIDS Health care Foundation enrollees, and Medicare advantage plan members, including Duals-Special Needs Plan (D-SNP) members who are enrolled in a non-demonstration health plan (until January 201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4205</wp:posOffset>
                </wp:positionH>
                <wp:positionV relativeFrom="paragraph">
                  <wp:posOffset>683260</wp:posOffset>
                </wp:positionV>
                <wp:extent cx="8505190" cy="3333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19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31/201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pt;height:26.25pt;mso-wrap-distance-left:9.05pt;mso-wrap-distance-right:9.05pt;mso-wrap-distance-top:0pt;mso-wrap-distance-bottom:0pt;margin-top:53.8pt;mso-position-vertical-relative:text;margin-left:6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31/2012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296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55:00Z</dcterms:created>
  <dc:creator>Sarah Arnquist</dc:creator>
  <dc:description/>
  <cp:keywords/>
  <dc:language>en-US</dc:language>
  <cp:lastModifiedBy>ANNE COHEN</cp:lastModifiedBy>
  <dcterms:modified xsi:type="dcterms:W3CDTF">2012-06-06T20:51:00Z</dcterms:modified>
  <cp:revision>5</cp:revision>
  <dc:subject/>
  <dc:title/>
</cp:coreProperties>
</file>